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4  год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30, площадью 40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для личного подсобного хозяйства и индивидуального жилищного строительства, в качестве правообладателя, владеющего данным земельным участком на праве постоянного (бессрочного) пользования выявлен Окунев Алексей Юрьевич, 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 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о постоянного (бессрочного) пользования Окунева А.Ю.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, выданным Администрацией Барб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29:00Z</dcterms:created>
  <dc:creator>USER</dc:creator>
  <dc:description/>
  <cp:keywords/>
  <dc:language>en-US</dc:language>
  <cp:lastModifiedBy>Lar-49DA</cp:lastModifiedBy>
  <cp:lastPrinted>2024-10-22T14:27:00Z</cp:lastPrinted>
  <dcterms:modified xsi:type="dcterms:W3CDTF">2024-10-22T11:28:00Z</dcterms:modified>
  <cp:revision>10</cp:revision>
  <dc:subject/>
  <dc:title>             </dc:title>
</cp:coreProperties>
</file>